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B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VERY silly netwa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probably the stupidest programme my son (the doctor)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" (authentic apocryphal misquote from the author's m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) This release (#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 - the one day warning now randomly selects from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like "Bake a cake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This release (#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orporates a user suggestion from the owner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list - variable warning period. This of course mean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, so probably n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was a major upgrade - I finally got around to getting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hole lot of baggage code which caused all sorts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for some users of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code is simpler and cleaner and in general the pack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ewer problems. Keep those cards and letters coming fol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icencing and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ssociated documentation is copyrigh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be distributed and used under the terms described here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oftware provided in this package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distributed in unaltered form only. No fee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r use of this package except by prio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pyright holder whose contact details ar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guaranteed to take up roo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ntil they are deleted. In addition, if this softwar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f yours, you get to keep all the pieces.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guarantees or warranties of any ki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purpose provided with this packag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your own peril. Remember, you usually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his package, you may use it for a trial period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calendar month with no obligation. If you like the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it, you must send the author a post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(details below) preferably describing the setting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your network(s). Other than that,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day is a network login utility (specific to Novell network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popular with the users on my network (they made m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a clinical package I wrote started playing happy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was the birthday of a patient whose record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). It is quintessentially silly. This stupid program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's birthdays to the world by playing "Happy Birth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lete with words for those who don't know them) when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 Amazingly enough, that's all it does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xt file (details below) containing your network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names, the text you want displayed as the users nam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full name or nickname) and their birthdate.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ST.DAT (or whatever you prefer). Put both the netbday.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thday list file in your sys:public directory (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vailable to all users during the execu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cript. Make BOTH files readonly and sharable (use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g" utility - eg - "flag netbday.exe ro s") and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omewhere near the end of your system login scrip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ys:public\netbday sys:public\bdlist.dat [U|A|N] [warning period (day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on this login script command line is REQUIRED !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le containing birthday dates and user names (see below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HAVE READ and FIND ACCESS TO THAT DIRECTORY !!. SYS:PUBLI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lace for such a file. Note that you can have multiple bd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subsets of your users if you want to restrict 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groups (eg a single office). Make a set of birthday lists -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kgroup, make all members of each workgroup a member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group (eg wg1, wg2 etc), test for membership of each work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etbday using that particular workgroups birthday list - e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cript have a series of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ber of "WG1" then #sys:\public\netbday #sys:\public\wg1.bd a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2nd parameter a or n or u controls the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default is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 to be played to ALL users on any other user's birthday u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 NEVER to be played us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 to be played ONLY when a user logs in on his/her birthday, use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3rd parameter controls the advance notice perio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. The default is 5 days but any number you put here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Try 365 to get ALL your user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apitulate, the optional second parameter controls whether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is played to All users, (ie whenever it's someones birthd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rs (not even the user whose birthday it is) or the user (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birthday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name of a birthday file -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day \public\bdlist.d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, a plain ASCII text file, contains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, Jumpin joe flash, 22/11/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,Plain old jane , 10/03/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is the users NETWARE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what you'd like to see on the advance warning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lines have * as the first character and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re can be multiple birthday list files selected by memb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are group (see above) if you need to subset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logs in, the netbday executable reads the birthd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the path is passed as a command line parameter as show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to see if anyone has a birthday today, and if so,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 birthday" depending on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it clears the screen, prints the programme nam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ne saying whose birthday is next and in how many da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advance warning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laying of "happy birthday", pressing any key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users may be insulted by this bizarre piece of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in which case the following strategem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user group (called BD for example). Make al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is program executed during login members of this group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ystem login script to something like th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ber of "BD"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:public/netbday /public/bd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irthday list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DLIST.DAT file must be a plain ascii file (NOT a nerdperf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- although you can ask most wordprocessors to make a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text file). Each line starting with an asterix (*) is igno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Lines of data must have a netware user name, a comm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o display for that user name, another comma and a birthd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m (eg 03/06 for the third of June) for examp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comment line will not be used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Sir James PonceNeuf,0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,Judy Surname,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day was written in Turbo Pascal and uses a call from the tp5_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Mark Bramwell (mark@hamster.business.uwo.ca) for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. It uses the music unit of JC Kessels (J.C. Kessels,Philip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elaan 7, 5615 PN Eindhoven,Netherl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ill be made available for large amounts of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ay be sent via the Internet t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@extro.ucc.su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 may be sent t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oss Laz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Franc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i  NSW 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details of the equipment in use and probl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f 'misfeatures' are detected in using this softwar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3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